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"/>
        <w:gridCol w:w="802"/>
        <w:gridCol w:w="420"/>
        <w:gridCol w:w="1693"/>
        <w:gridCol w:w="4260"/>
        <w:gridCol w:w="4250"/>
        <w:gridCol w:w="3248"/>
        <w:gridCol w:w="872"/>
      </w:tblGrid>
      <w:tr>
        <w:trPr/>
        <w:tc>
          <w:tcPr>
            <w:tcW w:w="142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5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rogramma branca R/S anno 2008</w:t>
            </w:r>
          </w:p>
        </w:tc>
        <w:tc>
          <w:tcPr>
            <w:tcW w:w="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isogni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iettivi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ezzi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mpi</w:t>
            </w:r>
          </w:p>
        </w:tc>
      </w:tr>
      <w:tr>
        <w:trPr/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aporare la strada in ogni sua forma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05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re se stessi e gli altri scoprendo i propri limit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05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coprire il senso della conquista attraverso l’mpegno e la fatica, non solo fisic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05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 scoprire-riscoprire il senso della strada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feo della strada; Route; Uscite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tto l’anno</w:t>
            </w:r>
          </w:p>
        </w:tc>
      </w:tr>
      <w:tr>
        <w:trPr/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5" w:leader="none"/>
              </w:tabs>
              <w:ind w:left="205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nomia;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5" w:leader="none"/>
              </w:tabs>
              <w:ind w:left="205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nomia di pensiero, parole, azion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5" w:leader="none"/>
              </w:tabs>
              <w:ind w:left="205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re e dare occasioni per giocarsi in prima persona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5" w:leader="none"/>
              </w:tabs>
              <w:ind w:left="205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re opportunità di crescita nelle competenze tipicamente R/S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5" w:leader="none"/>
              </w:tabs>
              <w:ind w:left="205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onsabili verso se stessi e gli altr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5" w:leader="none"/>
              </w:tabs>
              <w:ind w:left="205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zione di una coscienza critica, che porti l’ R/S a sapere argomentare e discutere all’interno del clan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5" w:leader="none"/>
              </w:tabs>
              <w:ind w:left="205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oli organizzativi (capitoli, uscite, route,…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5" w:leader="none"/>
              </w:tabs>
              <w:ind w:left="205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zio annuale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5" w:leader="none"/>
              </w:tabs>
              <w:ind w:left="205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rnate dello spirito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5" w:leader="none"/>
              </w:tabs>
              <w:ind w:left="205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shop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5" w:leader="none"/>
              </w:tabs>
              <w:ind w:left="205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mirate alla creazione di confronti e discussioni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to personali e in funzione della fascia di età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5" w:leader="none"/>
              </w:tabs>
              <w:ind w:left="205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tempi vengono decisi con i ragazzi durante le cene verificando gli obiettivi dat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5" w:leader="none"/>
              </w:tabs>
              <w:ind w:left="205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definirsi “strada facendo” osservando il cammino del singolo ragazzo nel grupp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5" w:leader="none"/>
              </w:tabs>
              <w:ind w:left="205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vacchi</w:t>
            </w:r>
          </w:p>
        </w:tc>
      </w:tr>
      <w:tr>
        <w:trPr>
          <w:trHeight w:val="897" w:hRule="atLeast"/>
          <w:cantSplit w:val="true"/>
        </w:trPr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sogno di prendere coscienza sul reale significato del servizio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zio come testimonianz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zio come stile di vit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olare attenzione al servizio associativo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5" w:leader="none"/>
              </w:tabs>
              <w:ind w:left="205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zio personale; Servizio comunitario e relativa condivision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5" w:leader="none"/>
              </w:tabs>
              <w:ind w:left="205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sibilizzazione Madagasca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5" w:leader="none"/>
              </w:tabs>
              <w:ind w:left="205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rienze di persone esterne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5" w:leader="none"/>
              </w:tabs>
              <w:ind w:left="205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nte l’anno con due verifiche del servizio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5" w:leader="none"/>
              </w:tabs>
              <w:ind w:left="205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nte tutto l’anno</w:t>
            </w:r>
          </w:p>
        </w:tc>
      </w:tr>
      <w:tr>
        <w:trPr>
          <w:trHeight w:val="842" w:hRule="atLeast"/>
          <w:cantSplit w:val="true"/>
        </w:trPr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DE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risi momenti di fede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e strutturare in maniera autonoma momenti di fede da proporrre al resto del clan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S. AE, sacre scritture.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rattutto bivacchi, sporadicamente uscite o altri momenti</w:t>
            </w:r>
          </w:p>
        </w:tc>
      </w:tr>
    </w:tbl>
    <w:p>
      <w:pPr>
        <w:pStyle w:val="Normal"/>
        <w:rPr>
          <w:sz w:val="4"/>
          <w:szCs w:val="20"/>
        </w:rPr>
      </w:pPr>
      <w:r>
        <w:rPr>
          <w:sz w:val="4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8" w:right="1134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21:08:00Z</dcterms:created>
  <dc:creator>federico</dc:creator>
  <dc:description/>
  <cp:keywords/>
  <dc:language>en-US</dc:language>
  <cp:lastModifiedBy> </cp:lastModifiedBy>
  <cp:lastPrinted>2006-12-04T16:57:00Z</cp:lastPrinted>
  <dcterms:modified xsi:type="dcterms:W3CDTF">2008-02-24T21:08:00Z</dcterms:modified>
  <cp:revision>2</cp:revision>
  <dc:subject/>
  <dc:title>Bisogni</dc:title>
</cp:coreProperties>
</file>